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Karta hrobového místa č. ............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vyplní obec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na: ………………………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 ……………………….</w:t>
        <w:tab/>
        <w:tab/>
        <w:tab/>
        <w:t>Jméno: ………………………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: ……………………….</w:t>
        <w:tab/>
        <w:tab/>
        <w:tab/>
        <w:t>Příjmení: ………………………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……………………….</w:t>
        <w:tab/>
        <w:tab/>
        <w:t>Datum narození: ………………………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tum úmrtí: ……………………….</w:t>
        <w:tab/>
        <w:tab/>
        <w:t>Datum úmrtí: ………………………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k: ……………………….</w:t>
        <w:tab/>
        <w:tab/>
        <w:tab/>
        <w:tab/>
        <w:t>Věk: ………………………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ělesné ostatky         </w:t>
        <w:tab/>
        <w:t xml:space="preserve">urna </w:t>
        <w:tab/>
        <w:tab/>
        <w:tab/>
        <w:tab/>
        <w:t xml:space="preserve">tělesné ostatky         </w:t>
        <w:tab/>
        <w:t xml:space="preserve">urna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 ……………………….</w:t>
        <w:tab/>
        <w:tab/>
        <w:tab/>
        <w:t>Jméno: ………………………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: ……………………….</w:t>
        <w:tab/>
        <w:tab/>
        <w:tab/>
        <w:t>Příjmení: ………………………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……………………….</w:t>
        <w:tab/>
        <w:tab/>
        <w:t>Datum narození: ………………………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tum úmrtí: ……………………….</w:t>
        <w:tab/>
        <w:tab/>
        <w:t>Datum úmrtí: ………………………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250825</wp:posOffset>
                </wp:positionV>
                <wp:extent cx="225425" cy="2139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19.75pt;width:17.7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250825</wp:posOffset>
                </wp:positionV>
                <wp:extent cx="225425" cy="213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19.75pt;width:17.7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5280</wp:posOffset>
                </wp:positionH>
                <wp:positionV relativeFrom="paragraph">
                  <wp:posOffset>250825</wp:posOffset>
                </wp:positionV>
                <wp:extent cx="225425" cy="213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pt;margin-top:19.75pt;width:17.7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1715</wp:posOffset>
                </wp:positionH>
                <wp:positionV relativeFrom="paragraph">
                  <wp:posOffset>250825</wp:posOffset>
                </wp:positionV>
                <wp:extent cx="225425" cy="2139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5pt;margin-top:19.75pt;width:17.7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ěk: ……………………….</w:t>
        <w:tab/>
        <w:tab/>
        <w:tab/>
        <w:tab/>
        <w:t>Věk: ………………………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ělesné ostatky         </w:t>
        <w:tab/>
        <w:t xml:space="preserve">urna </w:t>
        <w:tab/>
        <w:tab/>
        <w:tab/>
        <w:tab/>
        <w:t xml:space="preserve">tělesné ostatky         </w:t>
        <w:tab/>
        <w:t xml:space="preserve">urna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-2115185</wp:posOffset>
                </wp:positionV>
                <wp:extent cx="225425" cy="21399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-166.55pt;width:17.7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690</wp:posOffset>
                </wp:positionH>
                <wp:positionV relativeFrom="paragraph">
                  <wp:posOffset>-2115185</wp:posOffset>
                </wp:positionV>
                <wp:extent cx="225425" cy="21399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-166.55pt;width:17.7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5280</wp:posOffset>
                </wp:positionH>
                <wp:positionV relativeFrom="paragraph">
                  <wp:posOffset>-2115185</wp:posOffset>
                </wp:positionV>
                <wp:extent cx="225425" cy="21399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pt;margin-top:-166.55pt;width:17.7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1715</wp:posOffset>
                </wp:positionH>
                <wp:positionV relativeFrom="paragraph">
                  <wp:posOffset>-2115185</wp:posOffset>
                </wp:positionV>
                <wp:extent cx="225425" cy="21399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5pt;margin-top:-166.55pt;width:17.7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 ……………………….</w:t>
        <w:tab/>
        <w:tab/>
        <w:tab/>
        <w:t>Jméno: ………………………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: ……………………….</w:t>
        <w:tab/>
        <w:tab/>
        <w:tab/>
        <w:t>Příjmení: ………………………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tum narození: ……………………….</w:t>
        <w:tab/>
        <w:tab/>
        <w:t>Datum narození: ………………………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úmrtí: ……………………….</w:t>
        <w:tab/>
        <w:tab/>
        <w:t>Datum úmrtí: ………………………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255270</wp:posOffset>
                </wp:positionV>
                <wp:extent cx="225425" cy="2139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20.1pt;width:17.7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690</wp:posOffset>
                </wp:positionH>
                <wp:positionV relativeFrom="paragraph">
                  <wp:posOffset>255270</wp:posOffset>
                </wp:positionV>
                <wp:extent cx="225425" cy="2139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20.1pt;width:17.7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5280</wp:posOffset>
                </wp:positionH>
                <wp:positionV relativeFrom="paragraph">
                  <wp:posOffset>255270</wp:posOffset>
                </wp:positionV>
                <wp:extent cx="225425" cy="2139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pt;margin-top:20.1pt;width:17.7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1715</wp:posOffset>
                </wp:positionH>
                <wp:positionV relativeFrom="paragraph">
                  <wp:posOffset>255270</wp:posOffset>
                </wp:positionV>
                <wp:extent cx="225425" cy="2139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5pt;margin-top:20.1pt;width:17.7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ěk: ……………………….</w:t>
        <w:tab/>
        <w:tab/>
        <w:tab/>
        <w:tab/>
        <w:t>Věk: ………………………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ělesné ostatky         </w:t>
        <w:tab/>
        <w:t xml:space="preserve">urna </w:t>
        <w:tab/>
        <w:tab/>
        <w:tab/>
        <w:tab/>
        <w:t xml:space="preserve">tělesné ostatky         </w:t>
        <w:tab/>
        <w:t xml:space="preserve">urna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NÍ OSOBA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 ……………………….</w:t>
        <w:tab/>
        <w:tab/>
        <w:tab/>
        <w:t>Telefon: ………………………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: ……………………….</w:t>
        <w:tab/>
        <w:tab/>
        <w:tab/>
        <w:t>E-mail: ………………………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  <w:tab/>
        <w:t>……………………….</w:t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……………………….</w:t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.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6:00Z</dcterms:created>
  <dc:creator>LENOVO USER</dc:creator>
  <dc:description/>
  <cp:keywords/>
  <dc:language>en-US</dc:language>
  <cp:lastModifiedBy>LENOVO USER</cp:lastModifiedBy>
  <dcterms:modified xsi:type="dcterms:W3CDTF">2012-07-17T18:36:00Z</dcterms:modified>
  <cp:revision>2</cp:revision>
  <dc:subject/>
  <dc:title/>
</cp:coreProperties>
</file>